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La messe è abbondante, ma sono pochi gli operai!</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Ne 8,1-4a.5-6.7b-12; Sal 18,8-11; Lc 10,1-12.</w:t>
      </w:r>
    </w:p>
    <w:p>
      <w:pPr>
        <w:pStyle w:val="Heading3"/>
        <w:spacing w:before="0" w:after="120"/>
        <w:jc w:val="center"/>
        <w:rPr>
          <w:sz w:val="32"/>
        </w:rPr>
      </w:pPr>
      <w:r>
        <w:rPr>
          <w:sz w:val="32"/>
        </w:rPr>
        <w:t>5 OTTOBRE</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La solitudine nella missione è in tutto simile alla solitudine di Adamo nel giardino dell’Eden. È una solitudine dalla quale nessuna vita potrà mai nascere. Dio non è solitudine. È comunione di persone eterne. Ad Adamo, solo, Dio creò la donna. A Mosè, solo, Dio diede settanta anziani perché lo aiutassero nella sua missione. Anche Elia si pensa solo. Dio gli dona Eliseo perché lo aiuti e poi gli succeda nel ministero. </w:t>
      </w:r>
    </w:p>
    <w:p>
      <w:pPr>
        <w:pStyle w:val="Normal"/>
        <w:spacing w:before="0" w:after="120"/>
        <w:jc w:val="both"/>
        <w:rPr/>
      </w:pPr>
      <w:r>
        <w:rPr>
          <w:rFonts w:cs="Arial" w:ascii="Arial" w:hAnsi="Arial"/>
          <w:i/>
          <w:iCs/>
          <w:sz w:val="20"/>
          <w:szCs w:val="20"/>
        </w:rPr>
        <w:t>Elia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Normal"/>
        <w:spacing w:before="0" w:after="120"/>
        <w:jc w:val="both"/>
        <w:rPr/>
      </w:pPr>
      <w:r>
        <w:rPr>
          <w:rFonts w:cs="Arial" w:ascii="Arial" w:hAnsi="Arial"/>
          <w:i/>
          <w:iCs/>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9-21).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Nel Nuovo Testamento avviene un cambiamento sostanziale nell’agire di Dio. Non è più il Signore che vede, crea, aggiunge, dona, indica cosa fare. È ogni missionario, qualsiasi ministero lui svolga nella Chiesa, che deve vedere la sua solitudine infruttuosa, sterile, vana e chiedere incessantemente altri operai al Signore. Anche se il missionario avesse con sé diecimila persone, lui dovrà pensarsi sempre solo e sempre la sua preghiera dovrà elevarsi a Dio perché gli mandi altri operai per rendere feconda e fruttuosa la sua opera. Questo obbligo e di ogni operaio. Se questo obbligo non viene vissuto con preghiera senza interruzione, la sua missione diviene sterile, senza frutti. La fede in questo comando del Signore mai dovrà venire meno. Morirebbe la missione. </w:t>
      </w:r>
    </w:p>
    <w:p>
      <w:pPr>
        <w:pStyle w:val="Normal"/>
        <w:spacing w:before="0" w:after="120"/>
        <w:jc w:val="both"/>
        <w:rPr>
          <w:rFonts w:ascii="Arial" w:hAnsi="Arial" w:cs="Arial"/>
          <w:i/>
          <w:i/>
          <w:iCs/>
          <w:sz w:val="20"/>
          <w:szCs w:val="20"/>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Vergine Maria, Madre della Redenzione, Angeli, Santi, pregate con noi senza sos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5:00Z</dcterms:created>
  <dc:creator>Gianc</dc:creator>
  <dc:description/>
  <dc:language>en-US</dc:language>
  <cp:lastModifiedBy>Gianc</cp:lastModifiedBy>
  <dcterms:modified xsi:type="dcterms:W3CDTF">2017-09-16T07:25:00Z</dcterms:modified>
  <cp:revision>2</cp:revision>
  <dc:subject/>
  <dc:title/>
</cp:coreProperties>
</file>